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's Up  v.1.3 (C) Copyright 1986-92 by Nassib Nassar, SoftBrus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hat's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ersion 1.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right (C) 1986-1992 by Nassib Nassa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What's Up" (TM) is copyright-protected shareware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s  all  rights to the program.   It is distributed o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-before-you-buy basis. You may try the program and may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 complete,    unmodified  copies  of  the  program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to others for their evaluation.   The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 registration  fee entitles you to use the program  o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computer.   To register your copy, please send $15 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0   for  manual &amp; latest program)  to Nassib  Nassar,   40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ingstone Pl., Durham, NC 27707  (NC residents please add 5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 tax.)    Registration will entitle you to one  yea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 by mail,  notice of updates,  and updates at a no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.   Your comments and suggestions (and registration) 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eciated.  (Fees are subject to change without noti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above message will be displayed for the first few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un  "What's Up"  in order to remind you to regist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.  After that, the message will be displayed less frequ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inally it will no longer appear except in response to WHATS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and WHATSUP ? or WHATSUP H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OF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OFTWARE  AND  DOCUMENTATION  ARE SOLD "AS I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WITHOUT   WARRANTIES   AS   TO   PERFORMANCE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RCHANTABILITY.   THIS  PROGRAM IS SOLD WITHOU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RESS OR IMPLIED WARRANTIES WHATSOEVER.   THE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 ADVISED  TO  TEST THE PROGRAM THOROUGHLY 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YING ON IT.  THE USER MUST ASSUME THE ENTIRE 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 USING THE PROGRAM.   ANY LIABILITY OF SELLER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R WILL BE LIMITED  EXCLUSIVELY TO PRODU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LACEMENT OR REFUND OF THE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display, on an IBM PC* or compatible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 messages, appointments, etc. that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to a message file.  The program displays each messag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ppropriate day.  You can have a message displayed on Dec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, 1987, every Thursday, or every Monday in October, every thi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1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's Up  v.1.3 (C) Copyright 1986-92 by Nassib Nassar, SoftBrus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dnesday of the month, or every two weeks starting on a cer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.  You can edit, delete, or add messages.  By defaul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endars for the current, previous,and next month appear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display, with the current date highlighte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message file is normally called WHATSUP.MSG (see SET-U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).  "What's Up" is not memory-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"What's Up"  is run, messages in the default mess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ve a date matching the "system date" will be displayed (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date is the date returned by the operating system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DATE; this should normally be the current date, if no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messages will not be displayed).  "What's Up" can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message files (in addition to the default file)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ne for each of several people.  The message files m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 be called SMITH, BLACK, and JMD.  Typing WHATSUP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ny messages for the current date that are in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WHATSUP.MSG, unless renamed in the set-up routi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below).  Typing WHATSUP/mfile, where mfile is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default message file, will display the messag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mfile.  For example WHATSUP/BLACK will display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message file called BLACK.  If you don't run the program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given day, the messages that should have appeared on that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isplayed as "missed" messages next time you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(unless you disable this feature).  You may also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for any date by entering WHATSUP D (the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you for the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WHATSUP in your AUTOEXEC.BAT file it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ically display the appropriate reminder messages when you b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your computer.  Option switches to make the program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veral day in advance, beep, pause if a message i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d, not display the calendar or missed messages, etc.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SWITCHES below) are available; some of these are especi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if the program is run from your AUTOEXEC.BAT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configured to display the weekdays and months in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, month-day-year or day-month-year format can be sel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, the calendar display can be shown with either Sunday or M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as the beginning of the week, etc. (see PROGRAM SET-UP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N WORK PROPERLY ONLY IF THE OPERATING SYSTEM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THE CORRECT DATE AND THE CORRECT TIME (see your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nual).  IF YOU LEAVE YOUR COMPUTER OPERATING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, DOS MAY NOT HAVE THE CORRECT DATE UNLESS YOU RUN WHATSUP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, OR UNLESS YOU TYPE "DATE" FROM THE DOS PROMPT, REBOO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, OR OTHERWISE FORCE DOS TO INCREMENT THE DATE (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n error in "What's Up", but rather a quirk of the way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s track of the date).  THIS VERSION OF THE PROGRAM WOR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S 1901 - 1999 ONLY.  MAKE SURE THE LANGUAGE FOR THE WEE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AND THE FORMAT FOR THE DATE ENTRY IN YOUR MESSAGE FILE 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FOR WHICH THE PROGRAM IS SET-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2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SUPPORT: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looks for the message file in the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in the set-up file (see below, an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looks for its set-up file (WHATSUP.DEF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logged drive and directory unless an environ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is specified that tells it what drive and directo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or the set-up file (please 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access the program from any drive or directory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dd the drive/directory in which WHATSUP.EXE resides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t "What's Up" (version 1.20) find its ancillary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HATSUP.DEF and WHATSUP.PRG) in a directory other tha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irectory, use the DOS SET command (SET WHATSUP= )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.  For example, if you would like the progr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and read its ancillary files in the C:\UTIL directory,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 to include the line: SET WHATSUP=C:\U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does not use the environment variable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-- this lets you specify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independently of the program ancill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out of environment space (DOS will display an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to that effect when you run your AUTOEXEC.BAT, and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rompt may no longer show directory information) then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rease the amount of memory allocated to the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 DOS, by default, allots 160 bytes to the environment;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increased if you are using DOS 3.0 or higher: see your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, or you may try the following: If you are using DOS 3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1, then enter in your CONFIG.SYS fil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 C:\COMMAND.COM /E:12 /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OS 3.2 and higher, you may try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 C:\COMMAND.COM /E:192 /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lready have such a line in CONFIG.SYS, then try increa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following the /E: by 2 (DOS 3.0, 3.1) or by 32 (DOS 3.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amp; up.); increase it more if your path name in exceptionally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essage file path 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can access and display message files in any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irectory as follows:  In the case of the default messag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specification should be entered as part of the file nam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he set-up routine.  The set-up file should resid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3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(logged) drive and directory, or the desired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hould be specified in the DOS environment (see bel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which case the program will write its set-up file to, an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the set-up information from, the directory specifi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).  Alternatively, the message file path c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explicitly (e.g. WHATSUP /D:\MSG\WHATSUP.MSG).  If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 does not find the message file, it will display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.  If you have WHATSUP.DEF and no message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hown when you run WHATSUP S and select 2 from the set-up men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program will not read your message file unles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on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set-up file where the program can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, then "What's Up" will try to load a message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MSG in your current directory.  If you specify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command line, this will take precedence ov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in the set-up.  "What's Up" does not look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 for its messag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 path for progra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, in addition, have WHATSUP.EXE in your DOS PATH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un it from the current directory.  To do so, ed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as follows, assuming that you have WHATSUP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C:\UTIL subdirectory (if not substitute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subdirectory):  If you see a line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starts with PATH then check to see if that line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subdirectory (in this example, C:\UTIL).  If it do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do not need to modify the file, otherwise add C:\UTI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d of the line, separating it from the previous item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micolon.  If you do not have a line that starts with PATH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, then add the following line to it: PATH C:\UTI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whatever the name of your actual directory 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or ASCII word processor (for example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*, SideKick* notepad, non-document mode of WordStar*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unformatted" save mode of Microsoft Word*) to edit or creat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.  If it is the default message file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by typing WHATSUP without a  /mfile, it should b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MSG (unless another name is chosen during program set-u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below).  If additional message files are needed, the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allowed by the Operating System  may be used; i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able to use descriptive names, such as the name or initi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erson for whom the messages are intended  or the ty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in the file (e.g., APPOINT(ments), LECTURES,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4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file forma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mm/dd/yy Reminder message..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default format (see below).  If you prefer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e the program for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dd/mm/yy Reminder messag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un WHATSUP S  to set-up the program for this form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TION:  Please make sure that the date format of your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nd the date format for which the program is set up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, otherwise the program cannot display the messages a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xpect.  If you get a copy of "What's Up" and a config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ion file (WHATSUP.DEF) is included, please check which form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and reconfigure it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assumes that the default mm/dd/yy date form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but applies equally to the dd/mm/yy format excep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of the month and day are ex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 is a two-letter abbreviation for the week-day (Su, Mo, Tu, W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, Fr, Sa, ?? or *).  ?? and * stand for any week-day;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is similar to that of DOS. SU, mO, tu, We, etc.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ble.  It is important to start at the left margin 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e two spaces for the week-day even when * is us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t-up the program for a different language, then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letters of the week-day in that language should be used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t it up for Spanish, the first "a" in "sabado" nee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n acc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/dd/yy  are two-character designations of the month, day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and year.  The slash ( / ) may be replaced by a spac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sh (or other symbol): 03-05-80  or  03 05 90 are 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.  *  may be used to represent any date, but the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ate should be preserved as in the examples below.  ?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 to represent any month, day-of-the-month, or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ngle ? used in conjunction with another digit 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: 08/?5/8? will be interpreted as the 5th, 15th, and 25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of August, 1980 through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ngle space should separate the week-day from the date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space should also separate the date from the message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words, the week-day should start at the extrem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gin (column 1), the date should start at column 5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should start at (or after, if an indent is desired)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.  When * is used for the date, it should be placed in column 5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wo or more lines are required for a given message, then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should be preceded by the (same) date.  A line not prec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 valid date is not meaningful to the progra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5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te not conforming to the correct format may 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o halt and display an error message (not all error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etected by the program: a message with miss-spelled week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breviation or setting up the program for the wrong languag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trigger an error message), which will indicate the lin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that has the error (unless the 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ed).  An error in the date format in a message file 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date will result in the program not printing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expected date even when the error does not trigger an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.  If you discover an error in the operation of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ill be very grateful if you would give me the circumstan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the message file, and the error number tha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in order that I may try to correct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n example of a messag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01/06/88 This message will be displayed on January 6th, 19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  02/29/88 This will appear on Monday, February 29th, 1988,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  02/29/88    four lines.  Monday, specified here is superfluo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  02/29/88    ?? or * would be preferred: if 02/29/88 did not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  02/29/88    on a Monday, the message would never be display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??/15/?? Appears whenever the 15th of a month is on a Wednes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  *        This message will appear every Thurs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  02 ?? ?? Appears every Saturday during February of every ye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  02 ?? 87 This will appear every Friday during February in 198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-0?-88 This will appear the first 9 days of every month in 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 ??-2?-?? This will appear daily from 20th to end of each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  1?-??-88 This will appear every Tuesday in October, Nove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 1?-??-88               and December, 19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/??/?? This will appear every day (including look-ahead da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*        This will appear every day (only Today's date displ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3 03-26-90 Message will appear every third week starting 03-26-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3 *        This will appear on the 3rd Wednesday of every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This is a "comment line"  and will be ignored by WHAT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invalid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  02/29/88 This message will never appear (02/29/88 is a Mon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02/30/88 This will never appear (invalid da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  2/12/88 Wrong format (should be 02/12/88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02/12/1988  Wrong format (year should be a two-digit numb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          Wrong format: date may not be left bl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Wrong format: week-day may not be left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      *   Wrong format: * should be in column 5, not 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**/**/**   Only one * may be used, and it should be in column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  *        Weekday specification not valid in English but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*          in German (Tuesday) or French (Sun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2 02-22-90 Illegal format: either weekday OR date must be "wi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 *        Illegal format: weekday AND date cannot both be "wi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2 ??-??-90 Illegal format: date must be all "wild"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2 ??-??-?? Illegal format: only "*" may be used in dat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6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s in the message file need not be enter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anged in chronological order.  Also, messages for on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not be grouped together:  "What's Up"  will display them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in which they appear in the file on the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omputer to beep when a certain messag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you should place a ^G (Control-G or ASCII 7)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end of the message if your text editor allows thi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editors or word processors have different method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such codes: in PC-Write*, Microsoft Word* and som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s, you should hold the Alt key down while you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on the numeric keypad; if you use SideKick*, you should hol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key down, while you press P then G (if you use other edit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ult your owner's manual to find out if and how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mplish this).  If you would like the beep to occur whenev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displays any messages, then simply include the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when you run  "What's Up" (see OPTION SWITCHES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 message files are entered using a separate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or text editor, the validity of the dates entered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d during entry.  If a date is not valid, the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report many errors when you run it, and will stop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error it encounters.  This allows you to edit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 order to correct the date or its format.  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able to enter both the week-day and the full date, sinc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uperfluous and can lead to errors.  The error checking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d by using the E command line switch (see OPTION SWITCH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micolon (;) in column 1 will cause WHATSUP to ignore tha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Messages to be displayed on the nth weekday of the month, e.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econd Tuesday of each month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n *        This will display on the nth wd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2 *        Every second Tuesday of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3 *        Every third Wednes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the following format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3 ??-??-?? Will normally trigger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7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essages to be displayed every nth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following format to display messages every n week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t mm-dd-y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 mm-dd-yy This will display every n weeks starting on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3 02-23-90 Will be displayed every 3rd week starting 02-23-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4 10-01-90 Will be displayed every 4 weeks, starting 10-0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Messages for a particular d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display messages for another date: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D  (see OPTION SWITCHES, below) and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 date using the format mm-dd-yy, for example, 01-29-90 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1 29 90  or 01/29/90  (or dd-mm-yy, e.g. 29-01-90 if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configured for that format, see PROGRAM SET-UP)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hen display the messages for tha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arching for text 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allows you to search for a string in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: enter WHATSUP F (see OPTION SWITCHES, below) and en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you want to search for.  If the program Finds i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vant message line (and date) will be displayed.  This let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quickly find out when you have a dentis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dvance messag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gure "What's Up" to display messages for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in advance of today's date (or of a date specifi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command line switch).  To specify the desired number of day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ce, run WHATSUP S and choose 7 from the menu (se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: Look-ahead, below) or specify the number of advance d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(e.g., WHATSUP 7, see OPTION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that have *  wildcards for BOTH day of the week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(i.e.  *   * , but not  *   ??/??/?? ) will be displayed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date (may be used to show "fixed" or other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ion). *   *  or  *   ??/??/?? may be used to enter an emp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by entering spaces for formatting (make sure your ed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puts space characters-- some, e.g. SideKick*, le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literally empty).  *   * is especially useful when u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8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-ahead feature, since this will make the program open a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date even though there are no messages, making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 likely to mistake a future date for to-day's date, or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use the P parameter and want the program to pause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re are n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Missed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run the program on a day on which a messag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be displayed, the "missed" message will be display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time the program is run.  "Missed" messag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the same color as, but with a different intens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, regular messages, and the date on which the missed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due to appear will be shown in brackets after the mess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best to configure the program (see PROGRAM SET-UP, belo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current messages in high intensity.  Missed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hen be displayed in low intensity of the same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essages that are to be displayed on consta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ring dates (e.g., every Wednesday, or every first-of-th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) will not be shown as "missed" messages, since they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have a defined "cut-off" d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not show "missed" messages if you use the  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switch (see OPTIONS SWITCHES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keep track of which messages have been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hich have been missed, the program marks entries f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ve been displayed with a check (square-root) sig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.  This may appear on your screen as a "{", de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editor you are using.  You should not write-protec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nce the program will have to mark displaye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member, when editing the message file(s),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mark added by the program merely indicates (to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o you) that that message had been displayed at least o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does not indicate that the message will not b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(e.g., a message that has the date ??/??/88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throughout 1988, but will be marked when first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Calenda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endar will be displayed in the language selected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).  You can set-up the calendar for one of two formats: wee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on Sunday or on Monday.  If you run "What's Up"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option switch, the calendar will not be displayed.  The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in displaying the calendar are those chosen for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(no separate color selection is available). 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is highlighted.  If the D option switch is used, the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will be highlighted instead of the curren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9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may be set-up to display week-days and months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ollowing languages in addition to English:  Frenc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rman, Italian, and Spanish.  All other text display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during its normal operation and all error messag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ly in English.  (If users express sufficient inter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language aspects of the program, I will try to impr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make them more extensive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ype-a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"What's Up" from your AUTOEXEC.BAT file, and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bitually start typing your next DOS command or filename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 is still executing, your keystrok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emembered by "What's Up" and then put back into the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to allow their execution after "What's Up" terminate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this feature, make sure you use the G option switch (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G) and do not use the P switch, otherwise (some of)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-ahead keystrokes will be "used up" by "What's Up" as a sig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"continue" and display the next screen, and only what rem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SUP accepts the following option switches (upper cas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 case)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mfile  -  where  mfile  is the name of the message file (not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default message file).  Example: WHATSUP MSG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messages from message file MSG1.  Defaul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s WHATSUP.MSG, unless configured to use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message file (see PROGRAM SET-UP, below.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  -   Beep if any messages are displayed (will not beep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are no messages unless you have a line tha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ild card *  for both weekday and date, and spac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message, see under ADDITIONAL FEATURES: Adva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display,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-   Clear the screen before running "What's 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   -   Display messages for a specific date (see below). 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rompted for the date.  Using D and specify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ture date will not affect "missed" dat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s on the specifi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0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    -   Do not check message file for invalid dates or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s in date format.  Allows you to force "What's Up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isplay messages regardless of whether there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in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    -   Allows "What's Up" to Find a string and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ropriate message(s).  Very useful when one want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eck the dates for particular events entered i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file.  Using this option switch will not aff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issed" date status of the display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    -   By default the program displays one screenful at a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sks the user to press a key to display nex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n case the message list is too long for one screen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UP G  allows the display to keep Going.  (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rmally like to start typing commands to DOS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AUTOEXEC.BAT is executing, and if you run "What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" from your AUTOEXEC.BAT, see above under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S, Type-ahea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or ?   Display help screen: command-line option sw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   -   Show Just the calendar (supress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   -   Suppresses messages for "missed dates"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    -   No calendar display.  Default is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    -   Pause only if message is displayed:  useful if you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 from a batch file which executes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after calling WHATS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    -   Setup routine for configuring "What's Up".  Se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-UP,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to 366 Overrides the look-ahead setting in the set-up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ee PROGRAM SET-UP, below) and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or the specified number of days in adv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[/mfile] [B] [C] [D] [E] [F] [G] [M] [N] [P] [S] [?] [0..36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[ ] indicates optional switch. 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 B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ause the computer to Beep and to display the messag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message file (WHATSUP.MSG) when the program is run if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1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nly if, there is a message for the current date.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Clear the screen before displaying the message.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/SMITH B 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make the computer Beep if a message is displayed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called SMITH, and it will Pause, requesting a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essed before control is returned to the Operating Syste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articularly useful when WHATSUP is used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, where it is desired to force batch pro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ause until a key is pressed if a message has been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allow the user to read the message, but to contin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with batch file execution if no message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s you enter a Date, and the messages for that dat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The calendar (spanning a three-month period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date) will also be displayed unless you also used the 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, and the date entered will be highlighted in the calenda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 if you want to check on what day October 7, 1983 fell,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-07-83 at the date prompt and the calendar for that dat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D may be used with other switches (e.g. WHATSUP D 6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witches B, C, P  etc., may be used in any desired combin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rder and should be separated by single spac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 /c:\msg\mesgfile.msg 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display messages from message file C:\MSG\MESGFILE.MS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how messages for the next 3 days.  The calendar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reminded of the option switches described above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 ?      or    WHATSUP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-up routine allows you to configure the program to s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needs.  To do so, please enter  WHATSUP S  and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2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will appear on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et-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creen colors  6. Change date format, current setting: [mm/dd/y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essage file   7. Look-ahead, current setting: [0]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acing        8. Language, current setting: [Englis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ndentation    9. Calendar display format: [Su Mo Tu We Th Fr S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Video          A. Date separator, current setting: [ /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Date style, current setting: [12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Show message file name? current setting [Y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 Qui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oose screen colors, select 1 from the menu and then pres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, D, or M to cycle through the colors of the border Line, Da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essage.  Ctrl-L, Ctrl-D, and Ctrl-M allows you to cy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wards.  If you use a monochrome monitor, you can choo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ness (also "underline"); if you use high intensity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, "missed" messages will be displayed in normal (lo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.   Press Q or q to quit the color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 to enter the name of your default mess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cluding the drive and directory).  WHATSUP.EXE will not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TH nor will it use the environment variable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see HARD DISK SUPPORT, above).  By default,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message file will be WHATSUP.MSG; the program assumes 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 your current directory.  If you have no file nam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et-up, the program will be unable to load a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but will load one specified on the command lin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, for example, MF1.MSG for the message file na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will search for MF1.MSG in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nter  C:\MSG\MF1.MSG, it will search for it in the C:\M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and so on.  If you specify a message fil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, e.g., WHATSUP /d:\abc\msgfile  then this will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edence over the default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pecify the way the message is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he format that you find more pleasing or conveni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3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computer display is fully IBM-compatible, choose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ccess.  This is faster than accessing the video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S.  "What's Up" defaults to BIOS video access in ord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widest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hange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specify the date format as mm-dd-yy (mon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-year, the default setting) or as dd-mm-yy (day-month-year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sure that the date format selected is the one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ssage file(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Look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gure the program to display messages for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in advance.  The default is zero, i.e. only messag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ate (and "missed" dates, but see above)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un the program (from a batch file or from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) you may override the number of look-ahead days for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is configured by simply supplying a number from 0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66 as a command line option switch (see OPTION SWITCHES, abov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enter  WHATSUP 4  it will show messag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day's date and for the next four days, regardless of w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as configured for.  The message window for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will be labeled with "Today" (in the selected langu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select, for the display of week-da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s, one of the following languages:  English (the defaul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rman, French, Spanish, and Italian.  The program will ex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ek-days entered in the message file(s) to be in the languag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he program is set-up.  The program may not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you expect on the days specified if this is not the c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Calendar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whether you want the first colum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endar to be Sunday (the default) or Mon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4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at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ets you make the program display dates as either 10-10-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10/10/90.  You may use - or / or a space as a date separat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file, regardless of the setting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Date styl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ets you make the program display dates either as 10-10-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10/10/90 depending on the date separator chosen) or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vember 10, 1990 (10 November, 1990 if date format is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d-mm-y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how message fil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now defaults to displaying the name of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top line (useful if you use more than on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).  Using this option you can choose not to display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in order to reduce clutter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Qui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Q  or  q  to quit the set-up menu.  You may then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t-up options or you may press N to keep the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file specifying the default setting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will be saved as WHATSUP.DEF and will resid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in your environment (SET WHATSUP=&lt;path&gt;,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SUPPORT above), otherwise it will be in your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&gt;  Important reminders  &lt;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member that if your system has the correct date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the correct time, then there will be a time when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incorrect, as the actual date and the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date will change at different times.   "What's Up"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display the messages correctly if the DOS date is correct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r computer stays on continuously through two con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ive midnights (BBS operators, please take note), a peculia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way DOS updates the date may result in DOS not ha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date, and since "What's Up" gets its date from DOS,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5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display the correct messages.  This problem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ise if you run "What's Up" every day, or if you type Tim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from the DOS prompt every day (either of those action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DOS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make sure that your program is set-up for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(mm-dd-yy or dd-mm-yy) and the language that are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ssage files, as otherwise the program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the dat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EARLI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t-up file, WHATSUP.DEF, from previous versions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with the current version.  Please delete any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DEF and run WHATSUP S to create a new set-up defaul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s for "What's Up", versions 1.0 - 1.2: 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from earlier version of the program will need to be ed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they can be used with "What's Up" version 1.3.  If you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using previous versions of "What's Up", then you simply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the conversion utility WUCVT supplied with the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onvert your message files for use with version 1.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change in the format is the addition of one space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eekday c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901234  &lt;-- column number in mess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??-??-?? Format for previous versions up to 1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 ??-??-?? New format for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s from "Don't Forget" v. 1.50:  Your messag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"Don't Forget: version 1.50 are identical in format to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"What's Up" versions 1.0 through 1.2, but ONLY if you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mm/dd/yy (month/day/year) date format, and if you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et-up for English (if you have any weekdays specified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 to run the conversion program WUCVT (e.g. WUCVT DF.M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MSG) which will at once convert the old file to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and will give the converted file the new default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(WHATSUP.MSG).  You should then run WHATSUP S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T-UP; see also HARD DISK SUPPOR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IBM PC is a registered trademark of of the IBM Corpo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C-Write is a trademark of Quicksof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SideKick and Turbo Pascal are registered trademarks of Bor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In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d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dStar is a registered trademark of WordStar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6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ON THE DISTRIBUTION DISKET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EXE   The  "What's Up"  (tm)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PRG   A file used internally by  "What's Up"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rol  the display of the opening screen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created by "What's Up"  and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your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UP.DEF   A file that contains the set-up parame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chosen by typing WHATSUP S (see above)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created by  "What's Up"  and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your diskette.  If you are upgrading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ious version, be sure to erase your o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SUP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_UP.MSG  Message file.  The message file, by defaul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pected by the program is WHATSUP.MSG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using  What's Up  for the first time, r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 to WHATSUP.MSG.  It is distribut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ATS_UP.MSG to prevent a previous us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advertently losing her/his current messag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copying this file over it.   The fil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few lines to serve as a model for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mat required, and to display some remind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rst time users. This file may be edit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ired and used for your own reminde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.MSG   This is a message file that contains exampl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arious ways the dates may be specified.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word processor, text editor, or file vi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look at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CVT.EXE     A utility to convert message files from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of "What's Up" so they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ers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DOC   The manual (this documentation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FORM.DC    Registration/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DOC    Information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MAN.BAT  Batch file to send WHATSUP.DOC to the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ke sure your printer is on and is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-line, then, from the DOS prompt, e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EXE    File to display README.DOC (Enter READ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OR.DOC    Information to disk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7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NEW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1 of "What's Up" (tm) added command-line switch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displaying only ("Just")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1.30 incorporated several useful improvements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The ability to search for a string in a message fil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(s) &amp;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e ability to specify, for example, every third week, star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given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The ability to specify, for example, the third Thursda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Partial error checking (which can be overridden) for inval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s or for bad date formats when the program ru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The program now can display dates as 10-10-90, 10/10/90, or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tober 10, 1990 (or Octobre 10, 1990, etc. 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nguage chosen or, if European date convention is us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October, 1990, etc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"What's Up" now displays the name of the message file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.  The display can be disabled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from the auth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ould like to offer my sincere thanks to people who off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constructive suggestions for "What's Up" as well as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ursor, "Don't Forget", both regular users of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ose that tried it and found that at the time it di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et their needs.  I hope many of the latter will now fin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8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 v.1.3 (C) Copyright 1986-92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/ ORDER FORM  for  What's Up (tm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(tm) Copyright (c) 1986-92 by Nassib Nassar, SoftBrush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uantity|  Description                      |  Unit  | Exten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---------------------------+--------+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Registration with disk and Manual | $20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---------------------------|--------+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Registration only                 | $15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---------------------------+--------+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Subtotal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NC residents please add Sales Tax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(Foreign, w. disk &amp; Manual, please add US $4.00)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Total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(TM) program diskette and printed manual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ped post free within the continental U.S.A.  For shipp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untries, please add US $4.00 for postage and packag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s subject to change without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ze:       ___  5.25"          ___  3.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did you obtain your copy of "What's Up"? 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your support of shareware!                 [v. 1.3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